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 Verbindung / CV Verbindung / Winkeldü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 Verbindung mit integriertem Reinigungsstut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hrverbindung, mit integriertem Reinigungsstutzen zum temporären Einsetzen einer Hochdruckreinigungsdüse während der turnusmäßigen Reinigung. Schelle bestehend aus Gummimanschette.</w:t>
      </w:r>
    </w:p>
    <w:p>
      <w:pPr>
        <w:pStyle w:val="Normal"/>
        <w:rPr/>
      </w:pPr>
      <w:r>
        <w:rPr/>
        <w:t>SML Verbindung, Schelle aus Chromstahl mit 1 Befestigungsschraube mit Dichtmanschette aus EPDM. Reinigungsstutzen aus Edelstahl mit verschraubter Verschlusska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 Verbindung mit integriertem Reinigungsstut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hrverbindung, mit integriertem Reinigungsstutzen zum temporären Einsetzen einer Hochdruckreinigungsdüse während der turnusmäßigen Reinigung. Schelle bestehend aus Gummimanschette.</w:t>
      </w:r>
    </w:p>
    <w:p>
      <w:pPr>
        <w:pStyle w:val="Normal"/>
        <w:rPr/>
      </w:pPr>
      <w:r>
        <w:rPr/>
        <w:t xml:space="preserve">CV Verbindung mit elastischer Dichtungsmanschette aus EPDM und der korrosionsbeständigen Spannhülse aus Chromstahl. </w:t>
      </w:r>
    </w:p>
    <w:p>
      <w:pPr>
        <w:pStyle w:val="Normal"/>
        <w:rPr/>
      </w:pPr>
      <w:r>
        <w:rPr/>
        <w:t>Reinigungsstutzen aus Edelstahl mit verschraubter Verschlusska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keldü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inigungsdüse in der Rohrleitung drehbar, zum Einstecken in vorgenannte Reinigungsrohrverbinder. Mit Anschlussmöglichkeit an bauseitigen Hochruckreiniger.</w:t>
      </w:r>
    </w:p>
    <w:p>
      <w:pPr>
        <w:pStyle w:val="Normal"/>
        <w:rPr/>
      </w:pPr>
      <w:r>
        <w:rPr/>
        <w:t>22 x 1,5 oder 22 x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5:00Z</dcterms:created>
  <dc:creator>Lazi1</dc:creator>
  <dc:description/>
  <cp:keywords/>
  <dc:language>en-US</dc:language>
  <cp:lastModifiedBy>Lazi1</cp:lastModifiedBy>
  <dcterms:modified xsi:type="dcterms:W3CDTF">2009-03-24T07:35:00Z</dcterms:modified>
  <cp:revision>1</cp:revision>
  <dc:subject/>
  <dc:title>SML Verbindung / CV Verbindung / Winkeldüse</dc:title>
</cp:coreProperties>
</file>